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pPr>
      <w:r>
        <w:rPr>
          <w:rFonts w:eastAsia="Times New Roman" w:cs="Times New Roman" w:ascii="Times New Roman" w:hAnsi="Times New Roman"/>
          <w:b/>
          <w:bCs/>
          <w:sz w:val="28"/>
          <w:szCs w:val="28"/>
        </w:rPr>
        <w:t xml:space="preserve">Speech delivered by James Earl Jones Oct. 28, 1993 in Detroi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t Concerned Citizens for the Arts in Michigan's Confere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ank you for inviting me to tell you about the arts education I received growing up in Michigan and the interest that I share with the Concerned Citizens for the Arts in broadening the base of support for the A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ichigan was my home for many years, and some people who helped me begin my acting career still live here.  But I owe my first debt to a teacher, now deceased.  As a student at Dickson High School in the tiny, rural community of Brethren, I was fortunate to have Donald Crouch as an English teacher.  We called him "Professor Crouch."  He was indeed a full college professor, a compatriot of Robert Frost.  He had retired to this Mennonite fa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mmunity.  When he realized there were kids in the agricultural high school who were trying to learn Chaucer, Shakespeare and Emerson, he couldn't stand it -- he dropped his plow and came to teach history, literature and Latin.  By then I was a stutterer, practically mu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loved poetry so much I was composing my own.  Professor Crouch could not accept the idea that a kid who loved poetry could not sound it out loud the way it was meant.  One day he said "Jim, this poem is good, so good, I think you didn't write it, I think you plagiarized 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 prove you wrote it, get up in front of the class and recite it from memory."   I did -- and didn't stutter.  He encouraged me to write more, recite more, both my poetry and everybody else’s.  I forsook my flatfooted attempts at athletic pursuit and used my extracurricular time to regain the power of speech.  With his help I found myself on the path that led me to my career tod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offer that background as evidence that a focus on the Arts enhances a student's ability to communicate and solve problems.  Furthermore, experts point to studies that show that pre</w:t>
        <w:noBreakHyphen/>
        <w:t>college verbal and math scores of students who participate in art-courses are higher than those of students who don't.  Those studies didn't hit the headlines as hard or as recently as the wonderful reports that listening to Mozart can raise any body's IQ for a few min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ut they are as impress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n the early 50s, at the University of Michigan theater department, Claribel Baird Halstead taught me and her other students to love Greek Drama and Shakespeare.  She had the wisdom to know that studying a great play gives a student a larger perspective, even if he or she chooses not to pursue a career in the theater.  Claribel nurtured my early career by staging "Deep Are the Roots," a former Broadway play in which I played a GI returning home after World War II.  This play provided me a leading role, and a way for me to find out for myself if I had what it takes to become an actor.  My Michigan roots also included performances during the 1950s at the historic Ramsdell Opera Hous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ne Wittig and other members of the director/management staff made it possible for aspiring actors like Paul Dreher and me to perform Shakespeare.  Over the years I've portrayed Othello and King Lear on great stages in New York and elsewhere.  But, it all started 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early 40 years later, Anne remains active in Manistee theater.  Paul has gone on to Grand Rapids to direct the Civic Theater and receive a Governor's Arts Organization award from CC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y theater career began here in the 1950s, an era marked by economic recession and great social change, but little recognition of the potential contribution to the Arts by minority artis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For nearly a decade, I was one of countless struggling artists.  In the 1960s, we cheered the creation of the National Endowment for the Arts and our country's new vision of the Great Society.   President John Kennedy, whose own vision inspired the Endowment, once said, "If art is to nourish the roots of our culture, society must set the artist free to follow his vision wherever it takes hi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ut, people who support the arts have always had vision.  Consider the small-town attorney named T.J. Ramsdell, who in the early 1900s risked public ridicule by building a $100,000 opera house in the relatively out-of-the-way community of Manistee, Michig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amsdell's youngest daughter, Ruth, wrote to a friend shortly after her father built the theater in 1903.   She said town gossips called it "Ramsdell's folly."  Luckily, her father was perceptive enough to realize that, in time, people would come to realize the worth of his "folly."  T.J. Ramsdell wasn't the wealthiest man in town when he built the theater, but he left his home community its richest legacy.  I have been working with Anne Wittig and the Manistee Civic Players to raise $2 million to restore the Ramsdell theater in time for its 100th anniversary in the year 200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rtists--and people who support them--</w:t>
        <w:softHyphen/>
        <w:t>take risks because not everyone shares their vision.  But, ultimately, they are remembered for lasting contributions to their commun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eople in Chelsea, Michigan, for example, certainly will be indebted to Jeff Daniels.  This talented, young actor, recently opened The Purple Rose Theater in this small town west of Ann Arbor.  Daniels studied at Central Michigan University and has chosen not to spend all his time in Hollywood, despite success in many movies, including The Butcher's Wif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Arachnophobia, Terms of Endearment, Radio Days, and The Purple Rose of Cairo.  Daniels decided to return home </w:t>
        <w:noBreakHyphen/>
        <w:softHyphen/>
        <w:noBreakHyphen/>
        <w:t xml:space="preserve"> like the actress in the movie Welcome Home Roxy Carmichael, in which he also starred.  Daniels today shares his dream by developing Michigan-theater and teaching talented performers.</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ime permits me to make only passing reference to the Iterlochen and other arts endeavors, both urban and non-urban, but we know that there are vital projects and dreams across the state of Michigan.  Artists are sometimes dreamers, sometimes visionaries.  Sometimes their visions can inspire us all.  Artists are also stubborn.  I am convinced that an artist who has a genuine calling will proceed to paint, to compose, to sculpt, to perform -- </w:t>
        <w:softHyphen/>
        <w:t>whether he has support or not.  That conditioning is often initiated very early by everyone from parents to peers who have questions like "You expect to make a living writing poems?" or "You gonna waste your life making the rounds in Hollywood?"  Artists learn very early not only to be stubborn and to sustain their lives at starvation levels, but also to be the sole judge as to whether they have talent or whether they have it in themselves to nourish that talent.  Most importantly, they must judge whether the vision they hope to fulfill is worth the sacrifice.  They, the artists, must dec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e act of art on the part of the artist is necessarily subjective because it is usually a matter of creating something out of (seemingly) nothing.  And of course without that subjective conditioning and inner conviction, there would be no great operas, sculptures, novels or masterpieces.  I paint this picture of the artist's insulated world not to say that it is self sufficient, because it is no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big question always is: when an inspiring artist falters, where along the way would encouragement, whether in the form of funding or morale support, have kept him going?  And a disturbing question is how many great operas, novels and masterpieces are lost for lack of sup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 1971, along with Charleton Heston and Clint Eastwood, I was appointed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National Council of the Arts.  Our job was to look at what little money there was available for funding and help the chairperson of the Endowment decide where it could best be spent.  As I said, the funds were meager,  but welcome -- especially as morale support and as incentive for matching-grants from the private sector.  I the farmer always looked upon it as "seed money" or better yet as a sugar tit for a growing child.  And I wondered how long it would last.  In the early 70s we were free from the type of controversy that has raged over the past decade regarding funding for the Arts, but we all had to come to grips with the rationale for arts funding, and ultimately a rational for the very survival of the arts in modern society</w:t>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e well-established tradition of art-support elsewhere in the western world was most likely inspired by the royalty.  Princes not only had the leisure to learn the appreciation and value of art, but also had the treasury to engage artists to adorn their world.  Good for the Sistine Chapel -- </w:t>
        <w:softHyphen/>
        <w:t>good for Michelangelo.  Our Endowment seemed the closest thing we ever had to that tradition and it had a lot of catching up to do to put art on the national 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 a society more used to giving priority to the next football or baseball expansion franchise than to the next symphony orchestra or Repertory theater.  My character in Field of Dreams, said "People will come Ray."  That line is more easily understood in the contexts of fields of baseball than in fields of a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ere is a Persian proverb, </w:t>
        <w:softHyphen/>
        <w:t>which goes, depending on the translation, "human life must be nourished by hyacinths as well as biscuits."  The validity of a field of wheat is not difficult to get over to a practical people but we must be reminded that even fields of wheat sometimes need subsidy.  We artists look forward to the day when there is such a surplus of excellent art that we are paid not to paint and not to per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I was reminded recently that when Sputnik was put into orbit we Americans got a cold wake-up call that our schools were not doing a good enough job with the disciplines of math and science.  We went into crisis consciousness.  We didn't wait for the budding mathematician to emerge.  We aggressively tested and probed to unearth them and train the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wouldn't suggest the Arts Endowments and Arts Funding go prospecting for the artists and I don't expect music to soothe the savage beasts of crime, violence and poverty, but there are signals of serious crises that could at least be illuminated by the arts and certainly give rationale for support for the a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thol Fugard, a white South African playwright, whose art emerged in the worst years of apartheid, once said: he was not convinced that you can tell anybody anything, not sure lectures or even messages in his plays could change anything.  But, he hoped his plays about the devastating experiences of people might start to change feelings.  You can't tell, but you can show.  Having performed some of his characters, I can testify that his plays did indeed change hea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abriel Bird, a character I performed in a TV series, travels with a print of Monet's "Garden" which he discovered while serving time in prison.  When asked how that painting affected his incarceration, he said, "Its beauty, of course, is healing, but the more I looked at it and the more I read about Monet the more I realized that his real garden was not nearly so beautifu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is was his garden as he dreamed it to b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hen power leads man towards arrogance, poetry reminds him of his limitations.  When power narrows the areas of man's concern, poetry reminds him of the richness and diversity of his existence.  When power corrupts, poetry cleanses.  For art establishes the basic human truths which must serve as the touchstone of our judg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don't need to tell you that when the-economy turns sour, government and businesses look for ways to cut budgets.  It would be as short-sighted to eliminate funding for the arts as it would be to cut worthy research and development projects in science, technology and indust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ater, literature, film, music, dance and the visual arts can document the vitality of the human spirit in an increasingly mechanized and technological world.  The arts help plant and nurture the seeds of human creativity.  For only in our imagination does every truth find an effective existence.  For imagination, not invention, is the supreme master of art and lif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lbert Einstein observed that "Imagination is more important than knowledge."  He meant that the seeds of knowledge are rooted in the imagination, and that roothold yields discovery, invention and progr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Just as the arts can enrich the quality of our lives, so they can also encour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our ingenuity and our productivity.  Leaders who support the arts are more than good citizens; they are smart business people.  They use the inventiveness nurtured by the arts to help business innovate and solve its problems.  And as I'm sure you know, innovation is increasingly important in today's highly competitive, global marketplace.  Studying the arts also helps us understand and appreciate cultures different from our ow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f we are to reach our maximum potential as a nation and surely we must with today's global competition--then we must get the most and the best that</w:t>
        <w:tab/>
        <w:t>every individual has to give.  That requires understanding their cultures, their traditions, their customs and their beliefs.  And the same is true for visitors from other lands.  Museums and concert halls are customary stopping places for business people visiting the United States.  Why? Because many of our global competitors understand the relationship between new ideas and the a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Does U.S. business share this understanding?  I like to think so.   Museums, theaters and concert halls do much to foster a community's economic vitality.  Every $1 spent on the arts helps generate more than $4 through restaurant, hotel, transportation and retail businesses that directly benefit from Arts activiti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 addition, without thriving cultural programs, Southeastern Michigan will be less likely to attract world-class businesses and innovative people to run th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ut, if any message comes through the mists and mazes of history, it is that we should never underestimate the power and creative capacity of the human mind --</w:t>
        <w:softHyphen/>
        <w:t xml:space="preserve"> to envision the invisible; comprehend the incomprehensible; understand the unintelligible. As we approach the threshold of a new century, the arts will face exciting and exhilarating challenges.  Architects will regard the needs of society, writers will discover new avenues for communication in media, and composers will revel in novel sounds.  Throughout the day you will hear many specific ways cultural institutions and programs benefit business, education, tourism and the overall quality of life in the area.  You'll also hear how you can develop partnerships with the arts to gain a competitive advantage in today's challenging business climate.  Your insight and encouragement can help provide the hyacinths AND the biscuits -- ensuring the reality of artist's dreams, and enhancing the cultural life of our state and our n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ou have that power, and that opportunity.  Your support and your faith today will pay dividends to Michigan business tomorrow.  Art is essential to our way of life, and to ensuring a rich legacy for our children and grandchildren.  I hope you will join me in exploring new ideas for building partnerships between business and the a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2"/>
      <w:type w:val="nextPage"/>
      <w:pgSz w:w="12240" w:h="15840"/>
      <w:pgMar w:left="1440" w:right="1296"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10"/>
        <w:szCs w:val="10"/>
      </w:rPr>
    </w:pPr>
    <w:r>
      <w:rPr>
        <w:sz w:val="10"/>
        <w:szCs w:val="10"/>
      </w:rPr>
    </w:r>
  </w:p>
  <w:p>
    <w:pPr>
      <w:pStyle w:val="Normal"/>
      <w:rPr>
        <w:lang w:val="en-US"/>
      </w:rPr>
    </w:pPr>
    <w:r>
      <w:rPr>
        <w:lang w:val="en-US"/>
      </w:rPr>
      <mc:AlternateContent>
        <mc:Choice Requires="wps">
          <w:drawing>
            <wp:anchor behindDoc="0" distT="0" distB="0" distL="0" distR="0" simplePos="0" locked="0" layoutInCell="0" allowOverlap="1" relativeHeight="12">
              <wp:simplePos x="0" y="0"/>
              <wp:positionH relativeFrom="page">
                <wp:posOffset>914400</wp:posOffset>
              </wp:positionH>
              <wp:positionV relativeFrom="paragraph">
                <wp:posOffset>152400</wp:posOffset>
              </wp:positionV>
              <wp:extent cx="6035040" cy="346075"/>
              <wp:effectExtent l="0" t="0" r="0" b="0"/>
              <wp:wrapNone/>
              <wp:docPr id="1" name=""/>
              <a:graphic xmlns:a="http://schemas.openxmlformats.org/drawingml/2006/main">
                <a:graphicData uri="http://schemas.microsoft.com/office/word/2010/wordprocessingShape">
                  <wps:wsp>
                    <wps:cNvSpPr txBox="1"/>
                    <wps:spPr>
                      <a:xfrm>
                        <a:off x="0" y="0"/>
                        <a:ext cx="6035040" cy="345960"/>
                      </a:xfrm>
                      <a:prstGeom prst="rect">
                        <a:avLst/>
                      </a:prstGeom>
                      <a:noFill/>
                      <a:ln w="0">
                        <a:noFill/>
                      </a:ln>
                    </wps:spPr>
                    <wps:txbx>
                      <w:txbxContent>
                        <w:p>
                          <w:pPr>
                            <w:tabs>
                              <w:tab w:val="center" w:pos="4752" w:leader="none"/>
                              <w:tab w:val="right" w:pos="9504"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10</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75.15pt;height:27.2pt;mso-wrap-style:square;v-text-anchor:top;mso-position-horizontal-relative:page" type="_x0000_t202">
              <v:textbox>
                <w:txbxContent>
                  <w:p>
                    <w:pPr>
                      <w:tabs>
                        <w:tab w:val="center" w:pos="4752" w:leader="none"/>
                        <w:tab w:val="right" w:pos="9504" w:leader="none"/>
                      </w:tabs>
                      <w:overflowPunct w:val="false"/>
                      <w:bidi w:val="0"/>
                      <w:rPr/>
                    </w:pPr>
                    <w:r>
                      <w:rPr>
                        <w:kern w:val="2"/>
                        <w:sz w:val="24"/>
                        <w:szCs w:val="24"/>
                        <w:rFonts w:ascii="Courier New" w:hAnsi="Courier New" w:eastAsia="Courier New" w:cs="Courier New"/>
                        <w:color w:val="auto"/>
                        <w:lang w:val="en-US"/>
                      </w:rPr>
                    </w:r>
                    <w:r>
                      <w:rPr>
                        <w:kern w:val="2"/>
                        <w:sz w:val="24"/>
                        <w:szCs w:val="24"/>
                        <w:rFonts w:ascii="Courier New" w:hAnsi="Courier New" w:eastAsia="Courier New" w:cs="Courier New"/>
                        <w:color w:val="auto"/>
                        <w:lang w:val="en-US"/>
                      </w:rPr>
                    </w:r>
                    <w:r>
                      <w:rPr>
                        <w:kern w:val="2"/>
                        <w:sz w:val="24"/>
                        <w:szCs w:val="24"/>
                        <w:spacing w:val="-3"/>
                        <w:rFonts w:ascii="Courier New" w:hAnsi="Courier New" w:eastAsia="Courier New" w:cs="Courier New"/>
                        <w:color w:val="auto"/>
                        <w:lang w:val="en-US"/>
                      </w:rPr>
                      <w:t>10</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3:46:00Z</dcterms:created>
  <dc:creator>Cindy Naegeli</dc:creator>
  <dc:description/>
  <dc:language>en-US</dc:language>
  <cp:lastModifiedBy>Cindy A. Orlandi</cp:lastModifiedBy>
  <dcterms:modified xsi:type="dcterms:W3CDTF">2002-04-06T13:46:00Z</dcterms:modified>
  <cp:revision>2</cp:revision>
  <dc:subject/>
  <dc:title>Speech delivered by James Earl Jones Oct. 28 in Detroit </dc:title>
</cp:coreProperties>
</file>